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rPr>
          <w:rFonts w:ascii="Arial Narrow" w:hAnsi="Arial Narrow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sr-Latn-CS"/>
        </w:rPr>
      </w:r>
    </w:p>
    <w:p>
      <w:pPr>
        <w:pStyle w:val="Normal"/>
        <w:shd w:fill="B3B3B3" w:val="clear"/>
        <w:rPr>
          <w:rFonts w:ascii="Arial Narrow" w:hAnsi="Arial Narrow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sr-Latn-CS"/>
        </w:rPr>
        <w:t>RASPORED I SPISAK STUDENATA PO PREDMETIMA - DOKTORSKE STUDIJE    2010/2011</w:t>
      </w:r>
    </w:p>
    <w:p>
      <w:pPr>
        <w:pStyle w:val="Normal"/>
        <w:shd w:fill="B3B3B3" w:val="clear"/>
        <w:rPr>
          <w:rFonts w:ascii="Arial Narrow" w:hAnsi="Arial Narrow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pt-B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pt-BR"/>
        </w:rPr>
        <w:t xml:space="preserve">OBAVEŠTAVAM  VAS DA NASTAVA NA DOKTORSKIM STUDIJAMA POČINJE 26. </w:t>
      </w:r>
      <w:r>
        <w:rPr>
          <w:rFonts w:cs="Arial Narrow" w:ascii="Arial Narrow" w:hAnsi="Arial Narrow"/>
          <w:b/>
          <w:lang w:val="it-IT"/>
        </w:rPr>
        <w:t>APRILA 2011.  GODINE U NAVEDENIM TERMINIMA:</w:t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shd w:fill="B3B3B3" w:val="clear"/>
        <w:rPr>
          <w:rFonts w:ascii="Arial Narrow" w:hAnsi="Arial Narrow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sr-Latn-CS"/>
        </w:rPr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39"/>
        <w:gridCol w:w="2081"/>
        <w:gridCol w:w="2081"/>
        <w:gridCol w:w="2081"/>
      </w:tblGrid>
      <w:tr>
        <w:trPr>
          <w:trHeight w:val="338" w:hRule="atLeast"/>
        </w:trPr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l-PL"/>
              </w:rPr>
              <w:t>STUDIJSKI PROGRAM ARHITEKTURA  -                                                                II SEMESTAR</w:t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r.b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Naziv predmet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i imena studenat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Status i fond časo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Predmetni nastavni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Broj studenata i termin</w:t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4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Metodologija projektovanja u arhitekturi i urbanizm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1" w:leader="none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Lukarevska Maja    54/1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1" w:leader="none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Živković Vladimir    53/1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1" w:leader="none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anić Milja              52/1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1" w:leader="none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Dačić Miloš             51/1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1" w:leader="none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Milčić Darko            50/1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1" w:leader="none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Jerotijević Milica     49/10</w:t>
            </w:r>
          </w:p>
          <w:p>
            <w:pPr>
              <w:pStyle w:val="Normal"/>
              <w:tabs>
                <w:tab w:val="clear" w:pos="720"/>
                <w:tab w:val="left" w:pos="291" w:leader="none"/>
              </w:tabs>
              <w:ind w:left="360" w:hanging="72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Obavezni predme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+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Dr Nikola Cekić, red.prof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6 studena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PRVO PREDAVANJE 28. aprila (četvrtak) u 15,00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Termin do kraja semestr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SUBOT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13,00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sala 1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Metodologija urbanističkog planiranja i istraživanj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1" w:leader="none"/>
              </w:tabs>
              <w:ind w:left="291" w:hanging="285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Lukarevska Maja   54/1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1" w:leader="none"/>
              </w:tabs>
              <w:ind w:left="291" w:hanging="285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Jerotijević Milica    49/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Izborni predme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+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Dr Petar Mitković, red.prof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2 studen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Mentorski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 dogovoru sa predmetnim profesoro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Bioklimatska i ekološka arhitektur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1" w:leader="none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Živković Vladimir    53/1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1" w:leader="none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Panić Milja             52/1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1" w:leader="none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Dačić Miloš            51/1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91" w:leader="none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Milčić Darko           50/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Izborni predme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+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Dr Goran Jovanović, doce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4 studen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Mentorski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u dogovoru sa predmetnim profesorom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pt-BR"/>
        </w:rPr>
      </w:pPr>
      <w:r>
        <w:rPr>
          <w:rFonts w:cs="Arial Narrow" w:ascii="Arial Narrow" w:hAnsi="Arial Narrow"/>
          <w:b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Dr Ljiljana Vasilevska, vanr.prof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 xml:space="preserve">Prodekan za nastavu i studentska pitanja za studijske programe iz oblasti Arhitekture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pt-BR"/>
        </w:rPr>
      </w:pPr>
      <w:r>
        <w:rPr>
          <w:rFonts w:cs="Arial Narrow" w:ascii="Arial Narrow" w:hAnsi="Arial Narrow"/>
          <w:b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shd w:fill="B3B3B3" w:val="clear"/>
        <w:rPr>
          <w:rFonts w:ascii="Arial Narrow" w:hAnsi="Arial Narrow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sr-Latn-CS"/>
        </w:rPr>
      </w:r>
    </w:p>
    <w:p>
      <w:pPr>
        <w:pStyle w:val="Normal"/>
        <w:shd w:fill="B3B3B3" w:val="clear"/>
        <w:rPr>
          <w:rFonts w:ascii="Arial Narrow" w:hAnsi="Arial Narrow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sr-Latn-CS"/>
        </w:rPr>
        <w:t>RASPORED I SPISAK STUDENATA PO PREDMETIMA - DOKTORSKE STUDIJE  2010/2011</w:t>
      </w:r>
    </w:p>
    <w:p>
      <w:pPr>
        <w:pStyle w:val="Normal"/>
        <w:shd w:fill="B3B3B3" w:val="clear"/>
        <w:rPr>
          <w:rFonts w:ascii="Arial Narrow" w:hAnsi="Arial Narrow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sr-Latn-CS"/>
        </w:rPr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39"/>
        <w:gridCol w:w="2081"/>
        <w:gridCol w:w="2081"/>
        <w:gridCol w:w="2081"/>
      </w:tblGrid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l-PL"/>
              </w:rPr>
              <w:t>STUDIJSKI PROGRAM ARHITEKTURA -                                                                 III SEMESTAR</w:t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r.b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Naziv predmet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Status i fond časo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Predmetni nastavni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Broj studenata i termin</w:t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zabrano tematsko područj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rbanističko pro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jektovanje i istraživanje prosto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Mirić Ana                    48/0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Milošević Aleksandra 47/0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1" w:leader="none"/>
              </w:tabs>
              <w:ind w:left="291" w:hanging="291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tojković Jelena         45/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Izborni predme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Bloka I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+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Dr Petar Mitković, red.prof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Dr Ljiljana Vasilevska, vanr.prof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 studenat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Mentorski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 dogovoru sa predmetnim profesorim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Savremeni problemi planiranja i razvoj naselj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91" w:leader="none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Mirić Ana                    48/09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91" w:leader="none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Milošević Aleksandra 47/09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91" w:leader="none"/>
              </w:tabs>
              <w:ind w:left="720" w:hanging="720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Stojković Jelena         45/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Izborni predme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žeg usmerenja 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+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Dr Petar Mitković,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red. prof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 studenat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Mentorski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 dogovoru sa predmetnim profesoro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Parametri i metode racionalizacije u projektovanju arhitektonskih objek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Kostić Aleksandra      43/0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ind w:left="720" w:hanging="720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Stanković Vladana     46/0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ind w:left="720" w:hanging="720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Stanković Nebojša     44/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Izborni predme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žeg usmerenja 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+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Dr Goran Jovanović, doc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Dr Branko Turnšek, doce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 student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Mentorski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 dogovoru sa predmetnim profesori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Toplotna i zvučna zaštita zgra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720" w:hanging="72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Kostić Aleksandra      43/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720" w:hanging="720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Stanković Vladana     46/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ind w:left="720" w:hanging="720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Stanković Nebojša     44/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Izborni predme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Bloka II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+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Dr Veliborka Bogdanović, red.prof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Dr Dragan Cvetković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red.prof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 student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Mentorski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 dogovoru sa predmetnim profesorima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pt-BR"/>
        </w:rPr>
        <w:t xml:space="preserve">OBAVEŠTAVAM  VAS DA NASTAVA NA DOKTORSKIM STUDIJAMA POČINJE 26. </w:t>
      </w:r>
      <w:r>
        <w:rPr>
          <w:rFonts w:cs="Arial Narrow" w:ascii="Arial Narrow" w:hAnsi="Arial Narrow"/>
          <w:b/>
          <w:lang w:val="it-IT"/>
        </w:rPr>
        <w:t>APRILA 2011.  GODINE U NAVEDENIM TERMINIMA:</w:t>
      </w:r>
    </w:p>
    <w:p>
      <w:pPr>
        <w:pStyle w:val="Normal"/>
        <w:jc w:val="right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>Dr Ljiljana Vasilevska, vanr. prof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  <w:t xml:space="preserve">Prodekan za nastavu i studentska pitanja za studijske programe iz oblasti Arhitekture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pt-BR"/>
        </w:rPr>
      </w:pPr>
      <w:r>
        <w:rPr>
          <w:rFonts w:cs="Arial Narrow" w:ascii="Arial Narrow" w:hAnsi="Arial Narrow"/>
          <w:sz w:val="20"/>
          <w:szCs w:val="20"/>
          <w:lang w:val="pt-BR"/>
        </w:rPr>
      </w:r>
    </w:p>
    <w:p>
      <w:pPr>
        <w:pStyle w:val="Normal"/>
        <w:shd w:fill="B3B3B3" w:val="clear"/>
        <w:rPr>
          <w:rFonts w:ascii="Arial Narrow" w:hAnsi="Arial Narrow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sr-Latn-CS"/>
        </w:rPr>
      </w:r>
    </w:p>
    <w:p>
      <w:pPr>
        <w:pStyle w:val="Normal"/>
        <w:shd w:fill="B3B3B3" w:val="clear"/>
        <w:rPr/>
      </w:pPr>
      <w:r>
        <w:rPr>
          <w:rFonts w:cs="Arial" w:ascii="Arial Narrow" w:hAnsi="Arial Narrow"/>
          <w:b/>
          <w:sz w:val="28"/>
          <w:szCs w:val="28"/>
          <w:u w:val="single"/>
          <w:lang w:val="sr-Latn-CS"/>
        </w:rPr>
        <w:t>RASPORED I SPISAK STUDENATA PO PREDMETIMA - DOKTORSKE STUDIJE  2010/2011</w:t>
      </w:r>
    </w:p>
    <w:p>
      <w:pPr>
        <w:pStyle w:val="Normal"/>
        <w:shd w:fill="B3B3B3" w:val="clear"/>
        <w:rPr>
          <w:rFonts w:ascii="Arial Narrow" w:hAnsi="Arial Narrow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pt-B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pt-BR"/>
        </w:rPr>
      </w:r>
    </w:p>
    <w:tbl>
      <w:tblPr>
        <w:tblW w:w="10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539"/>
        <w:gridCol w:w="2081"/>
        <w:gridCol w:w="2081"/>
        <w:gridCol w:w="2081"/>
      </w:tblGrid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l-PL"/>
              </w:rPr>
              <w:t>STUDIJSKI PROGRAM ARHITEKTURA -                                                                  IV SEMESTAR</w:t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r.b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Naziv predmet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Status i fond časo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Predmetni nastavnik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Broj studenata i termin</w:t>
            </w:r>
          </w:p>
        </w:tc>
      </w:tr>
      <w:tr>
        <w:trPr/>
        <w:tc>
          <w:tcPr>
            <w:tcW w:w="10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zabrano tematsko područj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cipi I instrumenti urbanističkog planiran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ind w:left="720" w:hanging="714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Momčilović-Petronijević Ana  28/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ind w:left="720" w:hanging="714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Bulajić Vladan                        30/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ind w:left="720" w:hanging="714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Đurić Jelena                           31/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ind w:left="720" w:hanging="714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Stojanović Milica                    32/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ind w:left="720" w:hanging="714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Lečić Nikola                           36/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8" w:leader="none"/>
              </w:tabs>
              <w:ind w:left="720" w:hanging="714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Ristić Aleksandar                   38/0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Izborni predme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žeg usmerenja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+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Dr Petar Mitković, red.prof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6 studenata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PETAK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15,00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sala 20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Arhitektonska organizacija prostora stambenih zgra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ind w:left="291" w:hanging="291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etković Nataša                     41/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Izborni predme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žeg usmerenja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+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Dr  Goran Jovanović, doce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1 student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Mentorski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 dogovoru sa predmetnim profesorom</w:t>
            </w:r>
          </w:p>
        </w:tc>
      </w:tr>
      <w:tr>
        <w:trPr>
          <w:trHeight w:val="14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Arhitektonska organizacija prostora javnih zgra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ind w:left="726" w:hanging="7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Milosavljević Olivera             39/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ind w:left="726" w:hanging="7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Muminović Esad                   34/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ind w:left="726" w:hanging="72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Kučević Amela                      29/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ind w:left="726" w:hanging="72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Pavličić Marija                      35/08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Izborni predme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žeg usmerenja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+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Dr Nikola Cekić, red.prof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4 studen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Mentorski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 dogovoru sa predmetnim profesorom</w:t>
            </w:r>
          </w:p>
        </w:tc>
      </w:tr>
      <w:tr>
        <w:trPr>
          <w:trHeight w:val="10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Optimizacija prostornih sklopova i konstrukcij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1. Živaljević Nataša                   40/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Izborni predme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žeg usmerenja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+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Dr Milisav Damnjanović, red. prof. u penzij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1 student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Mentorski</w:t>
            </w: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 dogovoru sa predmetnim profesorom</w:t>
            </w:r>
          </w:p>
        </w:tc>
      </w:tr>
      <w:tr>
        <w:trPr>
          <w:trHeight w:val="16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Proces urbanističkog projektovanja i realizacij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91" w:leader="none"/>
              </w:tabs>
              <w:ind w:left="1446" w:hanging="1497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Bulajić Vladan                        30/08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91" w:leader="none"/>
              </w:tabs>
              <w:ind w:left="1446" w:hanging="1497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Đurić Jelena                           31/08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91" w:leader="none"/>
              </w:tabs>
              <w:ind w:left="1446" w:hanging="1497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Stojanović Milica                    32/08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91" w:leader="none"/>
              </w:tabs>
              <w:ind w:left="1446" w:hanging="1497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Lečić Nikola                           36/08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291" w:leader="none"/>
              </w:tabs>
              <w:ind w:left="1446" w:hanging="1497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Ristić Aleksandar                   38/08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Izborni predme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žeg usmerenja 3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+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Dr Petar Mitković, red.prof.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6 studenata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ČETVRTAK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15,00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sala 20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Revitalizacija arhitektonskih objekat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ind w:left="720" w:hanging="771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Milosavljević Olivera              39/08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ind w:left="720" w:hanging="771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Muminović Esad                    34/08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ind w:left="720" w:hanging="771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Kučević Amela                       29/08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ind w:left="720" w:hanging="771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avličić Marija                        35/08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ind w:left="720" w:hanging="771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Petković Nataša                     41/08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ind w:left="720" w:hanging="771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Momčilović-Petronijević Ana  28/08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ind w:left="720" w:hanging="771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Živaljević Nataša                   40/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Izborni predme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užeg usmerenja 3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3+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Dr Nadja Kurtović-Folić, red.prof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7 studenata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PETAK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15,00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sala 10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pt-BR"/>
        </w:rPr>
        <w:t xml:space="preserve">OBAVEŠTAVAM  VAS DA NASTAVA NA DOKTORSKIM STUDIJAMA POČINJE 26. </w:t>
      </w:r>
      <w:r>
        <w:rPr>
          <w:rFonts w:cs="Arial Narrow" w:ascii="Arial Narrow" w:hAnsi="Arial Narrow"/>
          <w:b/>
          <w:lang w:val="it-IT"/>
        </w:rPr>
        <w:t>APRILA 2011.  GODINE U NAVEDENIM TERMINIM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7880985</wp:posOffset>
                </wp:positionV>
                <wp:extent cx="463296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>Dr Ljiljana Vasilevska, vanr. pro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pt-BR"/>
                              </w:rPr>
                              <w:t xml:space="preserve">Prodekan za nastavu i studentska pitanja za studijske programe iz oblasti Arhitekt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FFFF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35.1pt;mso-wrap-distance-left:9.05pt;mso-wrap-distance-right:9.05pt;mso-wrap-distance-top:0pt;mso-wrap-distance-bottom:0pt;margin-top:620.5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pt-BR"/>
                        </w:rPr>
                        <w:t>Dr Ljiljana Vasilevska, vanr. prof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pt-BR"/>
                        </w:rPr>
                        <w:t xml:space="preserve">Prodekan za nastavu i studentska pitanja za studijske programe iz oblasti Arhitektur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FFFF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sectPr>
      <w:type w:val="nextPage"/>
      <w:pgSz w:w="11906" w:h="16838"/>
      <w:pgMar w:left="958" w:right="760" w:gutter="0" w:header="0" w:top="1060" w:footer="0" w:bottom="64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6"/>
        </w:tabs>
        <w:ind w:left="2166" w:hanging="180"/>
      </w:pPr>
    </w:lvl>
    <w:lvl w:ilvl="3">
      <w:start w:val="1"/>
      <w:numFmt w:val="decimal"/>
      <w:lvlText w:val="%4."/>
      <w:lvlJc w:val="left"/>
      <w:pPr>
        <w:tabs>
          <w:tab w:val="num" w:pos="2886"/>
        </w:tabs>
        <w:ind w:left="2886" w:hanging="360"/>
      </w:pPr>
    </w:lvl>
    <w:lvl w:ilvl="4">
      <w:start w:val="1"/>
      <w:numFmt w:val="lowerLetter"/>
      <w:lvlText w:val="%5."/>
      <w:lvlJc w:val="left"/>
      <w:pPr>
        <w:tabs>
          <w:tab w:val="num" w:pos="3606"/>
        </w:tabs>
        <w:ind w:left="3606" w:hanging="360"/>
      </w:pPr>
    </w:lvl>
    <w:lvl w:ilvl="5">
      <w:start w:val="1"/>
      <w:numFmt w:val="lowerRoman"/>
      <w:lvlText w:val="%6."/>
      <w:lvlJc w:val="right"/>
      <w:pPr>
        <w:tabs>
          <w:tab w:val="num" w:pos="4326"/>
        </w:tabs>
        <w:ind w:left="4326" w:hanging="180"/>
      </w:pPr>
    </w:lvl>
    <w:lvl w:ilvl="6">
      <w:start w:val="1"/>
      <w:numFmt w:val="decimal"/>
      <w:lvlText w:val="%7."/>
      <w:lvlJc w:val="left"/>
      <w:pPr>
        <w:tabs>
          <w:tab w:val="num" w:pos="5046"/>
        </w:tabs>
        <w:ind w:left="5046" w:hanging="360"/>
      </w:pPr>
    </w:lvl>
    <w:lvl w:ilvl="7">
      <w:start w:val="1"/>
      <w:numFmt w:val="lowerLetter"/>
      <w:lvlText w:val="%8."/>
      <w:lvlJc w:val="left"/>
      <w:pPr>
        <w:tabs>
          <w:tab w:val="num" w:pos="5766"/>
        </w:tabs>
        <w:ind w:left="5766" w:hanging="360"/>
      </w:pPr>
    </w:lvl>
    <w:lvl w:ilvl="8">
      <w:start w:val="1"/>
      <w:numFmt w:val="lowerRoman"/>
      <w:lvlText w:val="%9."/>
      <w:lvlJc w:val="right"/>
      <w:pPr>
        <w:tabs>
          <w:tab w:val="num" w:pos="6486"/>
        </w:tabs>
        <w:ind w:left="648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21:00Z</dcterms:created>
  <dc:creator>Registered User</dc:creator>
  <dc:description/>
  <cp:keywords/>
  <dc:language>en-US</dc:language>
  <cp:lastModifiedBy>Registered User</cp:lastModifiedBy>
  <cp:lastPrinted>2011-04-19T12:53:00Z</cp:lastPrinted>
  <dcterms:modified xsi:type="dcterms:W3CDTF">2011-04-21T07:47:00Z</dcterms:modified>
  <cp:revision>192</cp:revision>
  <dc:subject/>
  <dc:title/>
</cp:coreProperties>
</file>